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71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засідання постійної комісії з пит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ювання земельних віднос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06.10.2015</w:t>
        <w:tab/>
        <w:tab/>
        <w:tab/>
        <w:tab/>
        <w:tab/>
        <w:tab/>
        <w:tab/>
        <w:tab/>
        <w:tab/>
        <w:t>м. Уж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ИСУТНІ:</w:t>
      </w:r>
      <w:r>
        <w:rPr>
          <w:szCs w:val="28"/>
        </w:rPr>
        <w:t xml:space="preserve"> Гомонай В.В. – </w:t>
      </w:r>
      <w:r>
        <w:rPr>
          <w:i/>
          <w:szCs w:val="28"/>
        </w:rPr>
        <w:t>секретар комісії;</w:t>
      </w:r>
    </w:p>
    <w:p>
      <w:pPr>
        <w:pStyle w:val="Normal"/>
        <w:rPr>
          <w:szCs w:val="28"/>
        </w:rPr>
      </w:pPr>
      <w:r>
        <w:rPr>
          <w:szCs w:val="28"/>
        </w:rPr>
        <w:t>Травницький С.Т., Колодій І.Й., Кіндрат О.О.,</w:t>
      </w:r>
    </w:p>
    <w:p>
      <w:pPr>
        <w:pStyle w:val="Normal"/>
        <w:rPr/>
      </w:pPr>
      <w:r>
        <w:rPr>
          <w:szCs w:val="28"/>
        </w:rPr>
        <w:t xml:space="preserve">Бедь Ю.П.– </w:t>
      </w:r>
      <w:r>
        <w:rPr>
          <w:i/>
          <w:szCs w:val="28"/>
        </w:rPr>
        <w:t>члени комісії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b/>
          <w:szCs w:val="28"/>
        </w:rPr>
        <w:t>ВІДСУТНІ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учаниця В.В. – </w:t>
      </w:r>
      <w:r>
        <w:rPr>
          <w:i/>
          <w:szCs w:val="28"/>
        </w:rPr>
        <w:t>голова комісії;</w:t>
      </w:r>
    </w:p>
    <w:p>
      <w:pPr>
        <w:pStyle w:val="Normal"/>
        <w:rPr/>
      </w:pPr>
      <w:r>
        <w:rPr>
          <w:szCs w:val="28"/>
        </w:rPr>
        <w:t xml:space="preserve">Баганич А.А. – </w:t>
      </w:r>
      <w:r>
        <w:rPr>
          <w:i/>
          <w:szCs w:val="28"/>
        </w:rPr>
        <w:t>заст. голови комісії;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>ЗАПРОШЕНІ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i/>
          <w:szCs w:val="28"/>
        </w:rPr>
        <w:t>Чепкий О.О.</w:t>
      </w:r>
      <w:r>
        <w:rPr>
          <w:szCs w:val="28"/>
        </w:rPr>
        <w:t xml:space="preserve"> – начальник відділу землекористування;</w:t>
      </w:r>
    </w:p>
    <w:p>
      <w:pPr>
        <w:pStyle w:val="Normal"/>
        <w:rPr/>
      </w:pPr>
      <w:r>
        <w:rPr>
          <w:i/>
          <w:szCs w:val="28"/>
        </w:rPr>
        <w:t>Івегеш М.М</w:t>
      </w:r>
      <w:r>
        <w:rPr>
          <w:szCs w:val="28"/>
        </w:rPr>
        <w:t>. – в.о. начальника управління містобудування та архітектури;</w:t>
      </w:r>
    </w:p>
    <w:p>
      <w:pPr>
        <w:pStyle w:val="Normal"/>
        <w:rPr>
          <w:szCs w:val="28"/>
        </w:rPr>
      </w:pPr>
      <w:r>
        <w:rPr>
          <w:szCs w:val="28"/>
        </w:rPr>
        <w:t>Представники Громадської ради (Пересоляк О., Терлецька І., Терлецький Е., Гойс Н.)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І. Про розгляд заяв юридичних та фізичних осіб щодо регулювання земельних відносин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ІІ. Звернення гр. Олексеюк Л.І. та співвласників будинку № 11 по вул. Фединця від 05.10.2015 щодо не згоди їз влаштування провулку від вул. Духновича до вул. Лучкая, 17/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 Про розгляд заяв учасників АТО та поранених учасників АТО щодо надання дозволу на розробку проектів землеустрою щодо відведення земельної ділян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Гр. Маковічуку Василю Дмитровичу земельної ділянки площею 0,0100 га для будівництва індивідуальних гаражів по вул. Ф. Тіхого з подальшою передачею її у власність (учасник бойових дій 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1.2. Гр. Петруньо Вячеславу В’ячеславовичу земельної ділянки площею 0,0630 га для будівництва та обслуговування житлового будинку, господарських будівель і споруд в районі вул. Загорської з подальшою передачею її у власність </w:t>
      </w:r>
      <w:r>
        <w:rPr>
          <w:b/>
          <w:szCs w:val="28"/>
        </w:rPr>
        <w:t>(</w:t>
      </w:r>
      <w:r>
        <w:rPr>
          <w:bCs/>
          <w:i/>
          <w:color w:val="000000"/>
        </w:rPr>
        <w:t>довивчення на підставі протоколу № 70 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Гр. Мрикалу Роману Богдановичу земельної ділянки площею 0,1000 га для будівництва та обслуговування житлового будинку, господарських будівель і споруд в районі вул. Загорської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1.4. Гр. Чийпеш Миколі Миколайовичу земельної ділянки площею 0,0893 га для будівництва та обслуговування житлового будинку, господарських будівель і споруд по вул. Загорській з подальшою передачею її у власність </w:t>
      </w:r>
      <w:r>
        <w:rPr>
          <w:b/>
          <w:szCs w:val="28"/>
        </w:rPr>
        <w:t>(</w:t>
      </w:r>
      <w:r>
        <w:rPr>
          <w:bCs/>
          <w:i/>
          <w:color w:val="000000"/>
        </w:rPr>
        <w:t>довивчення на підставі протоколу № 70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1.5. Гр. Шпонько Петру Петровичу земельної ділянки площею 0,0700 га для будівництва та обслуговування житлового будинку, господарських будівель і споруд по вул. Загорській з подальшою передачею її у власність </w:t>
      </w:r>
      <w:r>
        <w:rPr>
          <w:b/>
          <w:szCs w:val="28"/>
        </w:rPr>
        <w:t>(</w:t>
      </w:r>
      <w:r>
        <w:rPr>
          <w:bCs/>
          <w:i/>
          <w:color w:val="000000"/>
        </w:rPr>
        <w:t>довивчення на підставі протоколу № 70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1.6. Гр. Чумак Олександру Васильовичу земельної ділянки площею 0,0700 га для будівництва та обслуговування житлового будинку, господарських будівель і споруд по вул. Загорській з подальшою передачею її у власність </w:t>
      </w:r>
      <w:r>
        <w:rPr>
          <w:b/>
          <w:szCs w:val="28"/>
        </w:rPr>
        <w:t>(</w:t>
      </w:r>
      <w:r>
        <w:rPr>
          <w:bCs/>
          <w:i/>
          <w:color w:val="000000"/>
        </w:rPr>
        <w:t>довивчення на підставі протоколу № 70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1.7. Гр. Бабуничу Івану Миколайовичу земельної ділянки площею 0,0893 га для будівництва та обслуговування житлового будинку, господарських будівель і споруд в районі вул. Загорської з подальшою передачею її у власність </w:t>
      </w:r>
      <w:r>
        <w:rPr>
          <w:b/>
          <w:szCs w:val="28"/>
        </w:rPr>
        <w:t>(</w:t>
      </w:r>
      <w:r>
        <w:rPr>
          <w:bCs/>
          <w:i/>
          <w:color w:val="000000"/>
        </w:rPr>
        <w:t>довивчення на підставі протоколу № 70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1.8. Гр. Раковцію Роберту Олександровичу земельної ділянки площею 0,0996 га для будівництва та обслуговування житлового будинку, господарських будівель і споруд в районі вул. Гвардійської з подальшою передачею її у власність </w:t>
      </w:r>
      <w:r>
        <w:rPr>
          <w:b/>
          <w:szCs w:val="28"/>
        </w:rPr>
        <w:t>(</w:t>
      </w:r>
      <w:r>
        <w:rPr>
          <w:bCs/>
          <w:i/>
          <w:color w:val="000000"/>
        </w:rPr>
        <w:t>довивчення на підставі протоколу № 70 від 23.04.15)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1.9.</w:t>
      </w:r>
      <w:r>
        <w:rPr>
          <w:szCs w:val="28"/>
        </w:rPr>
        <w:t xml:space="preserve"> Гр. Буркало Михайлу Валентиновичу земельної ділянки площею 0,0700 га для будівництва та обслуговування житлового будинку, господарських будівель і споруд в районі вул. Загорської з подальшою передачею її у власність (учасник бойових дій 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/>
      </w:pPr>
      <w:r>
        <w:rPr>
          <w:szCs w:val="28"/>
        </w:rPr>
        <w:t>1.10. Гр. Рижкевичу Івану Петровичу земельної ділянки площею 0,1000 га для будівництва та обслуговування житлового будинку, господарських будівель і споруд по вул. Баб</w:t>
      </w:r>
      <w:r>
        <w:rPr>
          <w:szCs w:val="28"/>
          <w:lang w:val="ru-RU"/>
        </w:rPr>
        <w:t>’</w:t>
      </w:r>
      <w:r>
        <w:rPr>
          <w:szCs w:val="28"/>
        </w:rPr>
        <w:t>яка, 8 з подальшою передачею її у власність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1. Гр. Стецюничу Роману Івановичу земельної ділянки площею 0,0500 га для будівництва та обслуговування житлового будинку, господарських будівель і споруд по вул. Сонячній з подальшою передачею її у власність(учасник бойових дій 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Направити питання на виїзне засідання постійної комісі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2. Гр. Косьціву Івану Олексійовичу земельної ділянки площею 0,0784 га для будівництва та обслуговування житлового будинку, господарських будівель і споруд по вул. Гвардійській з подальшою передачею її у власність(учасник бойових дій 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3. Гр. Цап Михайлу Михайловичу земельної ділянки площею 0,0856 га для будівництва та обслуговування житлового будинку, господарських будівель і споруд по вул. Нікітіна, б/н з подальшою передачею її у власність(учасник бойових дій 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відмовити у задоволенні клопотання, запропонувати заявнику земельну ділянку в районі вул. Собранецької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4. Гр. Коляда Олександру Миколайовичу земельної ділянки площею 0,0997 га для будівництва та обслуговування житлового будинку, господарських будівель і споруд по вул. Рожевій з подальшою передачею її у власність(учасник бойових дій 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5. Гр. Балецькому Василю Михайловичу земельної ділянки площею  0,0710 га для будівництва та обслуговування житлового будинку, господарських будівель і споруд в районі вул. Північної з подальшою передачею її у власність(учасник бойових дій 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6. Гр. Дубовик Максиму Васильовичу земельної ділянки площею 0,0711 га для будівництва та обслуговування житлового будинку, господарських будівель і споруд в районі вул. Північної з подальшою передачею її у власність(учасник бойових дій 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7. Гр. Проньо Миколі Михайловичу  земельної ділянки площею 0,0697 га для будівництва та обслуговування житлового будинку, господарських будівель і споруд в районі вул. Загорської з подальшою передачею її у власність(учасник бойових дій 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8. Гр. Молнар Віталію Юрійовичу  земельної ділянки площею  0,1000 га для будівництва та обслуговування житлового будинку, господарських будівель і споруд по вул. О. Хіри, б/н з подальшою передачею її у власність(учасник бойових дій 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Залишити питання на довивченні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9. Гр. Махмудову Олексію Володимировичу  земельної ділянки площею 0,0992 га для будівництва та обслуговування житлового будинку, господарських будівель і споруд по вул. Золотистій, б/н з подальшою передачею її у власність(учасник бойових дій 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0. Гр. Шумовському Віктору Олександровичу  земельної ділянки площею 0,0697 га для будівництва та обслуговування житлового будинку, господарських будівель і споруд в районі вул. Загорської з подальшою передачею її у власність(учасник бойових дій 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1. Гр. Волянюку Михайлу Петровичу  земельної ділянки площею 0,1000 га для будівництва та обслуговування житлового будинку, господарських будівель і споруд в районі вул. Загорської з подальшою передачею її у власність(учасник бойових дій, поранений ).</w:t>
      </w:r>
    </w:p>
    <w:p>
      <w:pPr>
        <w:pStyle w:val="Normal"/>
        <w:jc w:val="both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надати дозвіл на розробку проекту землеустрою.</w:t>
      </w:r>
    </w:p>
    <w:p>
      <w:pPr>
        <w:pStyle w:val="Normal"/>
        <w:jc w:val="both"/>
        <w:rPr/>
      </w:pPr>
      <w:r>
        <w:rPr>
          <w:szCs w:val="28"/>
        </w:rPr>
        <w:t xml:space="preserve">За це рішення </w:t>
      </w:r>
      <w:r>
        <w:rPr>
          <w:b/>
          <w:szCs w:val="28"/>
        </w:rPr>
        <w:t>ГОЛОСУ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«за» - одноголос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ІІ. СЛУХАЛИ: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Гомонай В.В.</w:t>
      </w:r>
      <w:r>
        <w:rPr>
          <w:bCs/>
          <w:szCs w:val="28"/>
        </w:rPr>
        <w:t xml:space="preserve"> ознайомив присутніх із зверненнями гр. Олексеюк Л.І. та співвласників будинку № 11 по вул. Фединця від 05.10.2015 щодо не згоди їз влаштування провулку від вул. Духновича до вул. Лучкая, 17/2.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ВИРІШИЛИ:</w:t>
      </w:r>
      <w:r>
        <w:rPr>
          <w:bCs/>
          <w:szCs w:val="28"/>
        </w:rPr>
        <w:t xml:space="preserve">  Взяти інформацію до відома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За це рішення </w:t>
      </w:r>
      <w:r>
        <w:rPr>
          <w:b/>
          <w:bCs/>
          <w:szCs w:val="28"/>
        </w:rPr>
        <w:t>ГОЛОСУВАЛ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ab/>
        <w:t>«за» - одноголосн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кретар комісії</w:t>
        <w:tab/>
        <w:tab/>
        <w:tab/>
        <w:tab/>
        <w:tab/>
        <w:tab/>
        <w:tab/>
        <w:tab/>
        <w:tab/>
        <w:t>В.Гомона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7:00Z</dcterms:created>
  <dc:creator>1</dc:creator>
  <dc:description/>
  <cp:keywords/>
  <dc:language>en-US</dc:language>
  <cp:lastModifiedBy>1</cp:lastModifiedBy>
  <dcterms:modified xsi:type="dcterms:W3CDTF">2015-10-08T08:48:00Z</dcterms:modified>
  <cp:revision>1</cp:revision>
  <dc:subject/>
  <dc:title>ПРОТОКОЛ № 71</dc:title>
</cp:coreProperties>
</file>